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30"/>
          <w:szCs w:val="30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30"/>
          <w:szCs w:val="30"/>
          <w:lang w:eastAsia="it-IT"/>
        </w:rPr>
        <w:t>FIRE PERFORMANCE</w:t>
        <w:br/>
        <w:t>IGNEUS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30"/>
          <w:szCs w:val="30"/>
          <w:lang w:eastAsia="it-IT"/>
        </w:rPr>
      </w:pPr>
      <w:r>
        <w:rPr>
          <w:rFonts w:eastAsia="Times New Roman" w:cs="Trebuchet MS" w:ascii="Trebuchet MS" w:hAnsi="Trebuchet MS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it-IT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Has Shezan became bad? Something terrible has happened and the dark side of genius is taking over!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it-IT"/>
        </w:rPr>
        <w:t>Shazar is the alter-ego of shezan: an evil genius bent to the wishes of the underworld like a beach chair, a genius who set his soul on fire without keeping a receipt. His obsession is one: set the world on fir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shd w:fill="FFFFFF" w:val="clear"/>
          <w:lang w:eastAsia="it-IT"/>
        </w:rPr>
        <w:t>SPECIF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it-IT"/>
        </w:rPr>
        <w:t>The show mixes performative fire skills (juggling, fire eating, fire-breathing) with the ability to entertain the public through an unusual and effective involvement. The Evil world is ironically painted to offer a poetic and amusing vision of the usual negative elements. Shazar is a “Disney villain” incapable of carrying out evil deeds, indeed his own attempts will bring up the absurdity of this undertaking, placing the accent on the senselessness of the evil itself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br/>
      </w: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eastAsia="it-IT"/>
        </w:rPr>
        <w:t>DATA SHEE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Performative show lasting about 25 minu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–</w:t>
      </w:r>
      <w:r>
        <w:rPr>
          <w:rFonts w:eastAsia="Arial" w:cs="Arial" w:ascii="Arial" w:hAnsi="Arial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it-IT"/>
        </w:rPr>
        <w:t>(the duration can be reduced or increased according to requirements from 15 min. up to about 45 min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–</w:t>
      </w:r>
      <w:r>
        <w:rPr>
          <w:rFonts w:eastAsia="Arial" w:cs="Arial" w:ascii="Arial" w:hAnsi="Arial"/>
          <w:sz w:val="26"/>
          <w:szCs w:val="26"/>
          <w:lang w:eastAsia="it-IT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it-IT"/>
        </w:rPr>
        <w:t>the show cannot be repeated (at best it can be complementary to the Shezan show the Impossible genius. For this and other special cases I invite you to discuss it personally with the artist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SPACES AND TECHNICAL NEED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The minimum SPACE required for the artist is approximately 4 × 4 meters as an exhibition area plus 1 meter of safety between this space and the publi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Total 5 × 5 meters (beyond this surface it is necessary to take into account the space in which the public stays in case there are no chair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The set-up TIMES are approximately 40 minutes for setting up and off if Audio and Lights are not provid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If the system is already provided setting time is 20/25 minut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I need at least a standard electric power outlet (both industrial and civil is fine, as long as it is 220 v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The surface must be fire proof, in case of flammable floor two buckets of sand are required. I have an audio system and basic lights to be autonomo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In case of provided system I will rely on it and I do not need any technici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In case of no power available, I can bring a smaller sound sys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it-IT"/>
        </w:rPr>
      </w:pPr>
      <w:r>
        <w:rPr>
          <w:rFonts w:eastAsia="Times New Roman" w:cs="Arial" w:ascii="Arial" w:hAnsi="Arial"/>
          <w:sz w:val="26"/>
          <w:szCs w:val="26"/>
          <w:lang w:eastAsia="it-IT"/>
        </w:rPr>
        <w:t>(In this case I would like to talk about this in order mange the situation at the bes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38:00Z</dcterms:created>
  <dc:creator>alexsander de bastiani</dc:creator>
  <dc:description/>
  <dc:language>en-US</dc:language>
  <cp:lastModifiedBy/>
  <dcterms:modified xsi:type="dcterms:W3CDTF">2020-04-16T04:10:41Z</dcterms:modified>
  <cp:revision>5</cp:revision>
  <dc:subject/>
  <dc:title/>
</cp:coreProperties>
</file>