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30"/>
          <w:szCs w:val="30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000000"/>
          <w:sz w:val="30"/>
          <w:szCs w:val="30"/>
          <w:lang w:eastAsia="it-IT"/>
        </w:rPr>
        <w:t>SPETTACOLO TEAT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000000"/>
          <w:sz w:val="30"/>
          <w:szCs w:val="30"/>
          <w:lang w:eastAsia="it-IT"/>
        </w:rPr>
        <w:t>LA TEIERA DI SHEZ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  <w:lang w:eastAsia="it-IT"/>
        </w:rPr>
        <w:t>DESCRIZI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  <w:t>Un genio decisamente bizzarro che abita in una piccola teiera è di nuovo alla ricerca del fantomatico strofinatore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  <w:t>Il suo dilemma lo ossessiona perché un genio senza padrone non può esaudire i desideri! Ma il suo vero obiettivo è ottenere la libertà, e per farlo senza un padrone ha un’unica possibilità trasformare tutto il pubblico in un geni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  <w:t>Attraverso effetti magici e numeri unici al mondo, cercherà di addestrare il suo pubblico all’arte di esaudire i desideri, spiegando a fondo il significato di questa fino a spingere tutta la folla ad esaudire un desiderio solo. Il suo desiderio è quello di stupirli e farà di tutto per riuscirci!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rebuchet MS" w:ascii="Trebuchet MS" w:hAnsi="Trebuchet MS"/>
          <w:b/>
          <w:bCs/>
          <w:sz w:val="28"/>
          <w:szCs w:val="28"/>
          <w:lang w:eastAsia="it-IT"/>
        </w:rPr>
        <w:t>SPECIFICHE</w:t>
      </w:r>
    </w:p>
    <w:p>
      <w:pPr>
        <w:pStyle w:val="Normal"/>
        <w:spacing w:lineRule="auto" w:line="240" w:before="0" w:after="24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 xml:space="preserve">Numeri tecnici di Magia, Giocoleria e Fachirismo si alternano a monologhi e divagazioni pindariche strampalate e surreali che cercano nel contempo di trasmettere un messaggio forte e concreto per spingere il pubblico a passare dal divertimento al ragionamento ed andare a casa con qualcosa in più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000000"/>
          <w:sz w:val="28"/>
          <w:szCs w:val="28"/>
          <w:lang w:eastAsia="it-IT"/>
        </w:rPr>
        <w:t>SCHEDA TECN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  <w:t>Lo spettacolo è adatto a qualsiasi palco dalle dimensioni minime di 3×4 met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  <w:t>Necessità di un impianto luci e di un tecnico (il tecnico può essere il mi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  <w:t>Non è indispensabile un back-stage o delle quinte specifiche ma è necessario sapere in anticipo la logistica e gli spazi per valutarne le reali possibilità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  <w:t>Si tratta comunque di uno spettacolo Teatrale che necessità di attenzione e silenzio di uno spazio adeguato e di un pubblico seduto. Altrimenti vi invito a prendere in considerazione la versione “Shezan il Genio Impossibile” che rimane più versatil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5:00Z</dcterms:created>
  <dc:creator>alexsander de bastiani</dc:creator>
  <dc:description/>
  <dc:language>en-US</dc:language>
  <cp:lastModifiedBy/>
  <dcterms:modified xsi:type="dcterms:W3CDTF">2022-04-28T12:05:08Z</dcterms:modified>
  <cp:revision>5</cp:revision>
  <dc:subject/>
  <dc:title/>
</cp:coreProperties>
</file>